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 xml:space="preserve">                Workshop       </w:t>
        <w:tab/>
        <w:t xml:space="preserve">            May 28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</w:t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6.</w:t>
        <w:tab/>
        <w:tab/>
        <w:t>Discussion on the restructuring of the Veazie Fire Department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 7. 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8. 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tem 9.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2:00Z</dcterms:created>
  <dc:creator>Karen Humphrey</dc:creator>
  <dc:description/>
  <cp:keywords/>
  <dc:language>en-US</dc:language>
  <cp:lastModifiedBy>Karen Humphrey</cp:lastModifiedBy>
  <cp:lastPrinted>2013-05-22T11:14:00Z</cp:lastPrinted>
  <dcterms:modified xsi:type="dcterms:W3CDTF">2013-05-22T15:16:00Z</dcterms:modified>
  <cp:revision>2</cp:revision>
  <dc:subject/>
  <dc:title>Veazie Town Council </dc:title>
</cp:coreProperties>
</file>